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35"/>
          <w:szCs w:val="35"/>
        </w:rPr>
        <w:t xml:space="preserve">Олимпиада школьников по истории «Исторический взгляд»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sz w:val="35"/>
          <w:szCs w:val="35"/>
        </w:rPr>
        <w:t>10-11</w:t>
      </w:r>
      <w:r>
        <w:rPr>
          <w:rStyle w:val="Markedcontent"/>
          <w:rFonts w:cs="Times New Roman" w:ascii="Times New Roman" w:hAnsi="Times New Roman"/>
          <w:b/>
          <w:sz w:val="35"/>
          <w:szCs w:val="35"/>
        </w:rPr>
        <w:t xml:space="preserve"> класс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Ф.И.О. учащегося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Город ___________________________________________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Школа ____________________________ Класс ______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Ф.И.О и контактный (мобильный) телефон одного из родителей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Адрес электронной почты одного из родителей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Дата «      » 2021/22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</w:t>
      </w:r>
      <w:r>
        <w:rPr>
          <w:rFonts w:cs="Times New Roman" w:ascii="Times New Roman" w:hAnsi="Times New Roman"/>
        </w:rPr>
        <w:t xml:space="preserve">. Установите соответствие. Соотнесите название архитектурного сооружения и время его постройк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5 баллов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610"/>
      </w:tblGrid>
      <w:tr>
        <w:trPr/>
        <w:tc>
          <w:tcPr>
            <w:tcW w:w="596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ашкова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Рождества Иоанна Предтечи на Торгу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-Невский Новоярмарочный собор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собор Московского кремля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Вознесения в селе Коломенском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ий собор во Владимире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. X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XV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 XV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37"/>
        <w:gridCol w:w="1042"/>
        <w:gridCol w:w="1152"/>
        <w:gridCol w:w="1162"/>
      </w:tblGrid>
      <w:tr>
        <w:trPr>
          <w:trHeight w:val="2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2.</w:t>
      </w:r>
      <w:r>
        <w:rPr>
          <w:rFonts w:cs="Times New Roman" w:ascii="Times New Roman" w:hAnsi="Times New Roman"/>
        </w:rPr>
        <w:t xml:space="preserve"> Соотнесите элементы правого и левого столбцов таблицы. Проставьте даты указанных событий в задании А)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7 балло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14"/>
          <w:rFonts w:eastAsia="Tahoma" w:cs="Times New Roman" w:ascii="Times New Roman" w:hAnsi="Times New Roman"/>
          <w:i w:val="false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5 баллов</w:t>
      </w:r>
      <w:r>
        <w:rPr/>
        <w:t>)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5"/>
      </w:tblGrid>
      <w:tr>
        <w:trPr>
          <w:trHeight w:val="3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ы РСДР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2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/>
              <w:ind w:left="426" w:hanging="36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съезд </w:t>
            </w:r>
          </w:p>
          <w:p>
            <w:pPr>
              <w:pStyle w:val="1"/>
              <w:shd w:fill="auto" w:val="clear"/>
              <w:spacing w:lineRule="auto" w:line="240"/>
              <w:ind w:left="42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exact" w:line="274"/>
              <w:ind w:left="557" w:right="21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 важное решение о замене продразвёрстки продналогом, начало нэпа.</w:t>
            </w:r>
          </w:p>
        </w:tc>
      </w:tr>
      <w:tr>
        <w:trPr>
          <w:trHeight w:val="4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ъез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exact" w:line="274"/>
              <w:ind w:left="557" w:right="21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опрос - заключение мирного договора с Германией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ъез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exact" w:line="274"/>
              <w:ind w:left="557" w:right="21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 Программу партии, Устав и резолюции по ряду вопросов</w:t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съез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exact" w:line="274"/>
              <w:ind w:left="557" w:right="1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принял директивы по составлению первого пятилетнего плана развития народного хозяйства СССР.</w:t>
            </w:r>
          </w:p>
        </w:tc>
      </w:tr>
      <w:tr>
        <w:trPr>
          <w:trHeight w:val="8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XV </w:t>
            </w:r>
            <w:r>
              <w:rPr>
                <w:sz w:val="24"/>
                <w:szCs w:val="24"/>
              </w:rPr>
              <w:t>съез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exact" w:line="274"/>
              <w:ind w:left="557" w:right="131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ли и "большевики", и "меньшевики". В РСДРП вошли Социал-демократия Королевства Польского и Литвы и Латышская социал-демократическая рабочая партия, были приняты условия объединения с Бундом.</w:t>
            </w:r>
          </w:p>
        </w:tc>
      </w:tr>
    </w:tbl>
    <w:p>
      <w:pPr>
        <w:pStyle w:val="52"/>
        <w:shd w:fill="auto" w:val="clear"/>
        <w:spacing w:lineRule="exact" w:line="230"/>
        <w:jc w:val="left"/>
        <w:rPr>
          <w:rStyle w:val="51"/>
          <w:i w:val="false"/>
          <w:i w:val="false"/>
          <w:sz w:val="22"/>
          <w:szCs w:val="22"/>
        </w:rPr>
      </w:pPr>
      <w:r>
        <w:rPr/>
      </w:r>
    </w:p>
    <w:p>
      <w:pPr>
        <w:pStyle w:val="52"/>
        <w:shd w:fill="auto" w:val="clear"/>
        <w:spacing w:lineRule="exact" w:line="230"/>
        <w:jc w:val="left"/>
        <w:rPr/>
      </w:pPr>
      <w:r>
        <w:rPr>
          <w:rStyle w:val="51"/>
          <w:i w:val="false"/>
          <w:sz w:val="22"/>
          <w:szCs w:val="22"/>
        </w:rPr>
        <w:t>Б)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 балла</w:t>
      </w:r>
      <w:r>
        <w:rPr/>
        <w:t>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5561"/>
      </w:tblGrid>
      <w:tr>
        <w:trPr>
          <w:trHeight w:val="293" w:hRule="atLeast"/>
        </w:trPr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</w:tr>
      <w:tr>
        <w:trPr>
          <w:trHeight w:val="288" w:hRule="atLeast"/>
        </w:trPr>
        <w:tc>
          <w:tcPr>
            <w:tcW w:w="3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Верстовск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Демон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ахманинов</w:t>
            </w:r>
          </w:p>
        </w:tc>
        <w:tc>
          <w:tcPr>
            <w:tcW w:w="5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Аскольдова могила</w:t>
            </w:r>
          </w:p>
        </w:tc>
      </w:tr>
      <w:tr>
        <w:trPr>
          <w:trHeight w:val="288" w:hRule="atLeast"/>
        </w:trPr>
        <w:tc>
          <w:tcPr>
            <w:tcW w:w="3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ий</w:t>
            </w:r>
          </w:p>
        </w:tc>
        <w:tc>
          <w:tcPr>
            <w:tcW w:w="5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Лебединое озеро</w:t>
            </w:r>
          </w:p>
        </w:tc>
      </w:tr>
      <w:tr>
        <w:trPr>
          <w:trHeight w:val="274" w:hRule="atLeast"/>
        </w:trPr>
        <w:tc>
          <w:tcPr>
            <w:tcW w:w="3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Рубинштейн</w:t>
            </w:r>
          </w:p>
        </w:tc>
        <w:tc>
          <w:tcPr>
            <w:tcW w:w="5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Алеко</w:t>
            </w:r>
          </w:p>
        </w:tc>
      </w:tr>
      <w:tr>
        <w:trPr>
          <w:trHeight w:val="288" w:hRule="atLeast"/>
        </w:trPr>
        <w:tc>
          <w:tcPr>
            <w:tcW w:w="3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Иоланта</w:t>
            </w:r>
          </w:p>
        </w:tc>
      </w:tr>
    </w:tbl>
    <w:p>
      <w:pPr>
        <w:pStyle w:val="Style18"/>
        <w:jc w:val="both"/>
        <w:rPr>
          <w:rStyle w:val="FontStyle11"/>
          <w:rFonts w:ascii="Times New Roman" w:hAnsi="Times New Roman" w:cs="Times New Roman"/>
          <w:sz w:val="16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42545</wp:posOffset>
            </wp:positionV>
            <wp:extent cx="1329690" cy="1715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Задание № 3. </w:t>
      </w:r>
      <w:r>
        <w:rPr>
          <w:rStyle w:val="FontStyle11"/>
          <w:rFonts w:cs="Times New Roman" w:ascii="Times New Roman" w:hAnsi="Times New Roman"/>
          <w:sz w:val="24"/>
          <w:szCs w:val="24"/>
        </w:rPr>
        <w:t>(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Style w:val="FontStyle11"/>
          <w:rFonts w:cs="Times New Roman" w:ascii="Times New Roman" w:hAnsi="Times New Roman"/>
          <w:sz w:val="24"/>
          <w:szCs w:val="24"/>
        </w:rPr>
        <w:t>)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ассмотрите историческое полотно К.Д. Флавицкого «Княжна Тараканова».</w:t>
      </w:r>
    </w:p>
    <w:p>
      <w:pPr>
        <w:pStyle w:val="Style1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 Какие обстоятельства послужили основой для сюжета?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 Почему император Александр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велел ректору Петербургской академии художеств Ф.А. Бруни указать в соответствующем каталоге: сюжет не соответствует исторической истине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Задание № 4.</w:t>
      </w:r>
      <w:r>
        <w:rPr>
          <w:rFonts w:cs="Times New Roman" w:ascii="Times New Roman" w:hAnsi="Times New Roman"/>
        </w:rPr>
        <w:t xml:space="preserve"> Заполните пробелы в тексте. Ответ оформите в виде перечня элементов под соответствующими номерам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7 балл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ind w:firstLine="360"/>
        <w:jc w:val="both"/>
        <w:rPr/>
      </w:pPr>
      <w:r>
        <w:rPr>
          <w:b/>
        </w:rPr>
        <w:t>Перемены в системе центрального управления</w:t>
      </w:r>
      <w:r>
        <w:rPr/>
        <w:t xml:space="preserve"> </w:t>
      </w:r>
    </w:p>
    <w:p>
      <w:pPr>
        <w:pStyle w:val="1"/>
        <w:shd w:fill="auto" w:val="clear"/>
        <w:ind w:firstLine="360"/>
        <w:jc w:val="both"/>
        <w:rPr/>
      </w:pPr>
      <w:r>
        <w:rPr/>
        <w:t>За смертью Петра Великого последовала целая полоса мероприятий, отме</w:t>
        <w:softHyphen/>
        <w:t>нявших учрежденный им порядок управления страной.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>В (1) году был создан Верховный тайный совет, во главе которого формально стояла сама императрица. Но какого-либо участия в его работе она не принимала, дове</w:t>
        <w:softHyphen/>
        <w:t>рившись (2). Одновременно лишился своих прежних функций Сенат (выступивший против воцарения Екатерины). Теперь он был уже не «правительствующий», а всего лишь (3). Его действия могли обжаловаться в Верховном тайном совете.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>Петр II вообще старался свести на нет установления своего великого деда. Даже столицу он хотел перенести из Петербур</w:t>
        <w:softHyphen/>
        <w:t>га  в (4)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>Участие «верховников» в попытках (5) власть само</w:t>
        <w:softHyphen/>
        <w:t>держца в 1730 году вызвало указ Анны Иоанновны о роспуске Верховного тайного совета, приобретшего слишком большую си</w:t>
        <w:softHyphen/>
        <w:t>лу. Взамен его она создала</w:t>
      </w:r>
      <w:r>
        <w:rPr>
          <w:rStyle w:val="145pt"/>
          <w:sz w:val="24"/>
          <w:szCs w:val="24"/>
        </w:rPr>
        <w:t xml:space="preserve"> </w:t>
      </w:r>
      <w:r>
        <w:rPr>
          <w:rStyle w:val="145pt"/>
          <w:i w:val="false"/>
          <w:sz w:val="24"/>
          <w:szCs w:val="24"/>
        </w:rPr>
        <w:t>(6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остоявший всего из трех человек, назначаемых лично императрицей. В ре</w:t>
        <w:softHyphen/>
        <w:t>зультате самодержавная власть еще более усилилась. Во второй половине 50-х годов при Елизавете возникла</w:t>
      </w:r>
      <w:r>
        <w:rPr>
          <w:rStyle w:val="145pt"/>
          <w:sz w:val="24"/>
          <w:szCs w:val="24"/>
        </w:rPr>
        <w:t xml:space="preserve"> </w:t>
      </w:r>
      <w:r>
        <w:rPr>
          <w:rStyle w:val="145pt"/>
          <w:i w:val="false"/>
          <w:sz w:val="24"/>
          <w:szCs w:val="24"/>
        </w:rPr>
        <w:t>(7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стояла выше Сената. </w:t>
      </w:r>
      <w:r>
        <w:rPr/>
        <w:t>После смерти императрицы она перестала созываться.</w:t>
      </w:r>
    </w:p>
    <w:p>
      <w:pPr>
        <w:pStyle w:val="1"/>
        <w:shd w:fill="auto" w:val="clear"/>
        <w:spacing w:lineRule="exact" w:line="274" w:before="240" w:after="0"/>
        <w:ind w:hanging="0"/>
        <w:jc w:val="both"/>
        <w:rPr/>
      </w:pPr>
      <w:r>
        <w:rPr>
          <w:b/>
          <w:sz w:val="24"/>
          <w:szCs w:val="24"/>
        </w:rPr>
        <w:t>Задание № 5</w:t>
      </w:r>
      <w:r>
        <w:rPr>
          <w:sz w:val="24"/>
          <w:szCs w:val="24"/>
        </w:rPr>
        <w:t>. Изображения каких исторических деятелей представлены ниже? Укажи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9" w:leader="none"/>
        </w:tabs>
        <w:spacing w:lineRule="exact" w:line="274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амил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9" w:leader="none"/>
        </w:tabs>
        <w:spacing w:lineRule="exact" w:line="274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их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9" w:leader="none"/>
        </w:tabs>
        <w:spacing w:lineRule="exact" w:line="274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время их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6 баллов).</w:t>
      </w:r>
    </w:p>
    <w:tbl>
      <w:tblPr>
        <w:tblW w:w="72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550"/>
      </w:tblGrid>
      <w:tr>
        <w:trPr>
          <w:trHeight w:val="2825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2495" cy="224028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40" t="16581" r="8071" b="2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3560" cy="216471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1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исунок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исунок 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0"/>
          <w:rFonts w:eastAsia="Tahoma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0"/>
          <w:rFonts w:eastAsia="Tahoma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10"/>
          <w:rFonts w:eastAsia="Tahoma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10"/>
          <w:rFonts w:eastAsia="Tahoma"/>
          <w:b/>
          <w:b/>
          <w:i w:val="false"/>
          <w:i w:val="false"/>
        </w:rPr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239"/>
      </w:tblGrid>
      <w:tr>
        <w:trPr>
          <w:trHeight w:val="80" w:hRule="atLeast"/>
        </w:trPr>
        <w:tc>
          <w:tcPr>
            <w:tcW w:w="981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Tahoma"/>
                <w:b/>
                <w:i w:val="false"/>
              </w:rPr>
              <w:t>Задание № 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pacing w:val="7"/>
              </w:rPr>
              <w:t>то или что является лишним в данном логическом ряду? Свой ответ объясните (6 балл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1. </w:t>
            </w:r>
            <w:r>
              <w:rPr>
                <w:rFonts w:cs="TimesNewRomanPSMT;Times New Roman" w:ascii="TimesNewRomanPSMT;Times New Roman" w:hAnsi="TimesNewRomanPSMT;Times New Roman"/>
              </w:rPr>
              <w:t>Петр Мстиславец, Иван Федоров, Никифор Тарасиев, братья Лихуды, Невежа Тимофе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 xml:space="preserve">1581 г., 1597 г., 1607 г., 1649 г., </w:t>
            </w:r>
            <w:r>
              <w:rPr>
                <w:rFonts w:cs="Times New Roman" w:ascii="Times New Roman" w:hAnsi="Times New Roman"/>
                <w:szCs w:val="24"/>
              </w:rPr>
              <w:t>186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3.  Аскольд, Рюрик, Синеус, Кий, Д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Style w:val="10"/>
          <w:rFonts w:eastAsia="Tahoma"/>
          <w:b/>
          <w:i w:val="false"/>
        </w:rPr>
        <w:t>Задание № 7.</w:t>
      </w:r>
      <w:r>
        <w:rPr>
          <w:rFonts w:cs="Times New Roman" w:ascii="Times New Roman" w:hAnsi="Times New Roman"/>
        </w:rPr>
        <w:t xml:space="preserve"> Применительно к каждому изображенному ниже памятнику укажит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99" w:leader="non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азвание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94" w:leader="non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положения (город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04" w:leader="none"/>
        </w:tabs>
        <w:spacing w:lineRule="exact" w:line="274"/>
        <w:rPr/>
      </w:pPr>
      <w:r>
        <w:rPr>
          <w:rFonts w:cs="Times New Roman" w:ascii="Times New Roman" w:hAnsi="Times New Roman"/>
        </w:rPr>
        <w:t>автора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09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создания (с точностью до половины столетия) постройки памятника. (</w:t>
      </w:r>
      <w:r>
        <w:rPr>
          <w:rFonts w:cs="Times New Roman" w:ascii="Times New Roman" w:hAnsi="Times New Roman"/>
          <w:b/>
          <w:sz w:val="22"/>
          <w:szCs w:val="22"/>
        </w:rPr>
        <w:t>8 баллов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01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890</wp:posOffset>
                  </wp:positionV>
                  <wp:extent cx="1642110" cy="2532380"/>
                  <wp:effectExtent l="0" t="0" r="0" b="0"/>
                  <wp:wrapTight wrapText="bothSides">
                    <wp:wrapPolygon edited="0">
                      <wp:start x="-131" y="0"/>
                      <wp:lineTo x="-131" y="21516"/>
                      <wp:lineTo x="21600" y="21516"/>
                      <wp:lineTo x="21600" y="0"/>
                      <wp:lineTo x="-131" y="0"/>
                    </wp:wrapPolygon>
                  </wp:wrapTight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1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814705</wp:posOffset>
                  </wp:positionV>
                  <wp:extent cx="2255520" cy="2533650"/>
                  <wp:effectExtent l="0" t="0" r="0" b="0"/>
                  <wp:wrapTight wrapText="bothSides">
                    <wp:wrapPolygon edited="0">
                      <wp:start x="13513" y="0"/>
                      <wp:lineTo x="13513" y="21515"/>
                      <wp:lineTo x="10596" y="21515"/>
                      <wp:lineTo x="10596" y="0"/>
                      <wp:lineTo x="13513" y="0"/>
                    </wp:wrapPolygon>
                  </wp:wrapTight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607" t="-8" r="1429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105</wp:posOffset>
            </wp:positionH>
            <wp:positionV relativeFrom="paragraph">
              <wp:posOffset>3620135</wp:posOffset>
            </wp:positionV>
            <wp:extent cx="3695700" cy="3517265"/>
            <wp:effectExtent l="0" t="0" r="0" b="0"/>
            <wp:wrapTight wrapText="bothSides">
              <wp:wrapPolygon edited="0">
                <wp:start x="-72" y="-74"/>
                <wp:lineTo x="-72" y="21576"/>
                <wp:lineTo x="21672" y="21576"/>
                <wp:lineTo x="21672" y="-74"/>
                <wp:lineTo x="-72" y="-7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1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 № 8. Изучите предложенную карту военного сражения и ответьте на вопросы (4 балл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лан какого сражения приводится на карте? Укажите его дат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зовите не менее двух других сражений, проходивших в ходе данной военной кампании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№ 9. Перед вами несколько фрагментов из работ российских историков. Заполните имеющиеся пропуски и запишите ответы в таблицу (20 баллов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Чтобы отстоять торговые привилегии, добытые для Руси князем Олегом, князь __________(А) дважды ходил походом на _______________(Б), но удача отворачивалась от него. Правитель Киева беспощадно обирал подвластные племена, за что и поплатился жизнью в результате восстания _________(Г) в ____(Д) го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юле ______(А) года царь _______________(Б) был свергнут боярами и отправлен в монастырь. Власть захватили представители боярских родов, чье правление вошло в историю как ______________(В). Бояре пригласили на русский престол ________________(Г), сына короля Польш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85 году императрица __________(А) издала своим указом два правовых документа, повлиявших на дальнейшее развитие страны — «________________________________»(Б) и «__________________________________»(В). Также ею было введено новое административно-территориальное деление страны, по которому Россия делилась на 50 _____________(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___________»(А) авторства П. Пестеля являлась основой деятельности ______________(Б) общества; основным документом ___________ (В) общества была составленная Н. Муравьевым «_________________» (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5. Поражение России в ______________(А) войне коренным образом изменило ситуацию в Европе. В связи с этим главной задачей русской дипломатии стала борьба за отмену унизительного условия ___________(Б) мирного договора ______(В) года о нейтрализации ___________(Г) мо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"/>
        <w:gridCol w:w="1247"/>
        <w:gridCol w:w="1247"/>
        <w:gridCol w:w="1247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.</w:t>
      </w:r>
      <w:r>
        <w:rPr>
          <w:rFonts w:cs="Times New Roman" w:ascii="Times New Roman" w:hAnsi="Times New Roman"/>
          <w:sz w:val="24"/>
          <w:szCs w:val="24"/>
        </w:rPr>
        <w:t xml:space="preserve"> Документ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2 бал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1320" w:hanging="0"/>
        <w:outlineLvl w:val="0"/>
        <w:rPr>
          <w:rFonts w:ascii="Times New Roman" w:hAnsi="Times New Roman" w:eastAsia="Times New Roman" w:cs="Times New Roman"/>
          <w:color w:val="000000"/>
        </w:rPr>
      </w:pPr>
      <w:bookmarkStart w:id="0" w:name="bookmark0"/>
      <w:r>
        <w:rPr>
          <w:rFonts w:eastAsia="Arial Unicode MS;Arial" w:cs="Times New Roman" w:ascii="Times New Roman" w:hAnsi="Times New Roman"/>
          <w:bCs/>
          <w:color w:val="000000"/>
        </w:rPr>
        <w:t>Из воспоминаний Е.Т. Гайдара.</w:t>
      </w:r>
      <w:bookmarkEnd w:id="0"/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Часам к двенадцати в воскресенье утром приехал к нему [С.А. Фи</w:t>
        <w:softHyphen/>
        <w:t>латову — главе президентской администрации] на дачу и здесь узнал, что президент принял решение приостановить работу Верховного Совета, объ</w:t>
        <w:softHyphen/>
        <w:t>явить новые выборы и провести референдум по Конституции. Филатову поручено продумать политический сценарий предстоящих событий. Сер</w:t>
        <w:softHyphen/>
        <w:t>гей Александрович сказал, что всё это вызывает у него серьезное беспо</w:t>
        <w:softHyphen/>
        <w:t>койство. Спросил, какова моя точка зрения.</w:t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60" w:after="0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того как Верховный Совет открыто проигнорировал ясно выра</w:t>
        <w:softHyphen/>
        <w:t>женную апрельским референдумом волю народа к продолжению реформ и отверг одну за другой все попытки найти между двумя ветвями власти разумный компромисс, неизбежность подобного решения была очевидной. Но выбранный момент не казался подходящим.</w:t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Не могу дозвониться до Грачёва, связываюсь с его первым заместите</w:t>
        <w:softHyphen/>
        <w:t>лем. Общее ощущение хаоса и нерешительности только усиливается. Пре</w:t>
        <w:softHyphen/>
        <w:t>красно понимаю, насколько трудно в сложившейся ситуации задейство</w:t>
        <w:softHyphen/>
        <w:t>вать армию.</w:t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Принимаю решение о необходимости обратиться к москвичам за под</w:t>
        <w:softHyphen/>
        <w:t>держкой.</w:t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Подъезжаем к Российскому телевидению. Вход забаррикадирован. После долгих и настороженных переговоров моей охраны и охраны теле</w:t>
        <w:softHyphen/>
        <w:t>видения нас наконец пропускают».</w:t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0" w:right="2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просы и задания:</w:t>
      </w:r>
    </w:p>
    <w:p>
      <w:pPr>
        <w:pStyle w:val="Style17"/>
        <w:numPr>
          <w:ilvl w:val="0"/>
          <w:numId w:val="7"/>
        </w:numPr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Cs/>
          <w:color w:val="000000"/>
        </w:rPr>
        <w:t>Укажите год описанных в воспоминаниях событий (2 балла)</w:t>
      </w:r>
    </w:p>
    <w:p>
      <w:pPr>
        <w:pStyle w:val="Style17"/>
        <w:numPr>
          <w:ilvl w:val="0"/>
          <w:numId w:val="7"/>
        </w:numPr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Cs/>
          <w:color w:val="000000"/>
        </w:rPr>
        <w:t>Укажите фамилию президента страны. (1 балл)</w:t>
      </w:r>
    </w:p>
    <w:p>
      <w:pPr>
        <w:pStyle w:val="Style17"/>
        <w:numPr>
          <w:ilvl w:val="0"/>
          <w:numId w:val="7"/>
        </w:numPr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Cs/>
          <w:color w:val="000000"/>
        </w:rPr>
        <w:t>На основе текста и знаний по истории назовите не менее трёх причин указанных в воспоминаниях событий. (3 балла)</w:t>
      </w:r>
    </w:p>
    <w:p>
      <w:pPr>
        <w:pStyle w:val="Style17"/>
        <w:numPr>
          <w:ilvl w:val="0"/>
          <w:numId w:val="7"/>
        </w:numPr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Cs/>
          <w:color w:val="000000"/>
        </w:rPr>
        <w:t>Кто из участников конфликта победил в борьбе за власть? (1 балл)</w:t>
      </w:r>
    </w:p>
    <w:p>
      <w:pPr>
        <w:pStyle w:val="Style17"/>
        <w:numPr>
          <w:ilvl w:val="0"/>
          <w:numId w:val="7"/>
        </w:numPr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Cs/>
          <w:color w:val="000000"/>
        </w:rPr>
        <w:t>На основе текста назовите не менее двух средств, которые были задействованы победившей стороной. (2 балла)</w:t>
      </w:r>
    </w:p>
    <w:p>
      <w:pPr>
        <w:pStyle w:val="Style17"/>
        <w:numPr>
          <w:ilvl w:val="0"/>
          <w:numId w:val="7"/>
        </w:numPr>
        <w:ind w:left="720" w:right="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Cs/>
          <w:color w:val="000000"/>
        </w:rPr>
        <w:t>Какой документ закрепил победу? Укажите его название, точную дату и способ принятия. (3 балла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bookmark24"/>
      <w:bookmarkStart w:id="2" w:name="bookmark24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ВОРЧЕСКОЕ ЗАДАНИЕ</w:t>
      </w:r>
      <w:r>
        <w:rPr/>
        <w:t xml:space="preserve"> . </w:t>
      </w:r>
      <w:r>
        <w:rPr>
          <w:rFonts w:cs="Times New Roman" w:ascii="Times New Roman" w:hAnsi="Times New Roman"/>
        </w:rPr>
        <w:t>Напишите эссе по предложенным ниже темам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1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ность  выбора темы (объяснение выбора темы и задач, которые ставит перед собой в своей работе участник). 3 балла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характер восприятия темы, ее осмысления. 3 балла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сть использования исторических фактов и терминов. 3 балла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ость и доказательность основных положений работы. 3 балла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различных точек зрения по избранному вопросу. 3 балл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rPr>
          <w:b/>
          <w:b/>
          <w:sz w:val="24"/>
          <w:szCs w:val="24"/>
        </w:rPr>
      </w:pPr>
      <w:bookmarkStart w:id="3" w:name="bookmark24"/>
      <w:r>
        <w:rPr>
          <w:b/>
          <w:sz w:val="24"/>
          <w:szCs w:val="24"/>
        </w:rPr>
        <w:t>Темы эссе:</w:t>
      </w:r>
      <w:bookmarkEnd w:id="3"/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Одной ногой он еще крепко упирался в родную православную старину, а другую уже занес было за черту, да так и остался в этом нерешительном переходном положении» (В.О. Ключевский об Алексее Михайловиче)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Наименование Русского государства империей, а Петра императором всероссийским отразило глубокие изменения во внутреннем и международном положении страны. Государство, участие которого в международных делах ограничивалось отношениями с соседними странами Восточной и Юго-Восточной Европы, теперь прочно вошло в круг европейских держав». (Н.И. Павленко).</w:t>
      </w:r>
    </w:p>
    <w:p>
      <w:pPr>
        <w:pStyle w:val="Style17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.И.Писарев писал: «Только сытые люди могут быть свободными гражданами, толпа голодных… пойдет за тем человеком, который покажут ей… кусок хлеба». Неужели сытость определяет свободу? Ведь еще древнегреческие философы утверждали, что главное – быть свободным в душе…</w:t>
      </w:r>
    </w:p>
    <w:p>
      <w:pPr>
        <w:pStyle w:val="Style17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на из главных ошибок немцев объясняется тем, что они обманулись в своих расчетах на отсутствие сплоченности многонационального Советского государства и недооценили патриотической готовности русских драться за свою Родину» (Из английского журнала 1945 г.).</w:t>
      </w:r>
    </w:p>
    <w:p>
      <w:pPr>
        <w:pStyle w:val="Style17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дних Россия была, прежде всего, мать, для других – дитя».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усский философ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Н.А.Бердяев о западниках и славянофилах).</w:t>
      </w:r>
    </w:p>
    <w:p>
      <w:pPr>
        <w:pStyle w:val="Style17"/>
        <w:tabs>
          <w:tab w:val="clear" w:pos="708"/>
          <w:tab w:val="left" w:pos="246" w:leader="none"/>
        </w:tabs>
        <w:spacing w:lineRule="exact" w:line="240"/>
        <w:ind w:left="7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b/>
        <w:b/>
        <w:sz w:val="32"/>
        <w:lang w:val="en-US" w:eastAsia="en-US"/>
      </w:rPr>
    </w:pPr>
    <w:r>
      <w:rPr>
        <w:rFonts w:cs="Times New Roman" w:ascii="Times New Roman" w:hAnsi="Times New Roman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haracter">
            <wp:posOffset>-2271395</wp:posOffset>
          </wp:positionH>
          <wp:positionV relativeFrom="line">
            <wp:posOffset>144780</wp:posOffset>
          </wp:positionV>
          <wp:extent cx="824230" cy="914400"/>
          <wp:effectExtent l="0" t="0" r="0" b="0"/>
          <wp:wrapTight wrapText="bothSides">
            <wp:wrapPolygon edited="0">
              <wp:start x="-8451" y="-1406"/>
              <wp:lineTo x="-8451" y="23976"/>
              <wp:lineTo x="29143" y="23976"/>
              <wp:lineTo x="29143" y="-1406"/>
              <wp:lineTo x="-8451" y="-1406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6">
    <w:name w:val="WW8Num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7">
    <w:name w:val="WW8Num4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3">
    <w:name w:val="WW8Num10z3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7">
    <w:name w:val="WW8Num10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5">
    <w:name w:val="Подпись к таблице (5)_"/>
    <w:qFormat/>
    <w:rPr>
      <w:sz w:val="23"/>
      <w:szCs w:val="23"/>
      <w:shd w:fill="FFFFFF" w:val="clear"/>
      <w:lang w:bidi="ar-SA"/>
    </w:rPr>
  </w:style>
  <w:style w:type="character" w:styleId="14">
    <w:name w:val="Основной текст (14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">
    <w:name w:val="Подпись к таблице (5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2">
    <w:name w:val="Заголовок №2_"/>
    <w:qFormat/>
    <w:rPr>
      <w:sz w:val="23"/>
      <w:szCs w:val="23"/>
      <w:shd w:fill="FFFFFF" w:val="clear"/>
      <w:lang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52">
    <w:name w:val="Подпись к таблице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240"/>
      <w:outlineLvl w:val="1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33:00Z</dcterms:created>
  <dc:creator>Наталья</dc:creator>
  <dc:description/>
  <cp:keywords/>
  <dc:language>en-US</dc:language>
  <cp:lastModifiedBy>Наталья</cp:lastModifiedBy>
  <dcterms:modified xsi:type="dcterms:W3CDTF">2021-10-10T20:41:00Z</dcterms:modified>
  <cp:revision>3</cp:revision>
  <dc:subject/>
  <dc:title>Задание № 1</dc:title>
</cp:coreProperties>
</file>